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акционерного общества «Мособлгаз» об установлении публичного сервитута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3 ст.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 сообщает о возможном установлении публичного сервитута в отношении частей земельных участков с кад. № 50:48:0000000:33328,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50:48:0000000:33329, 50:48:0010101:6646, 50:48:0010101:2368,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50:48:0000000:24985, 50:48:0000000:34689, 50:48:0000000:34690, 50:48:0010101:6715, 50:48:0010201:28, 50:48:0010101:37, 50:48:0010101:199,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50:48:0010101:19, 50:48:0010101:159, 50:48:0010101:20, 50:48:0010101:2748, 50:48:0010101:104, 50:48:0010101:6091, 50:48:0010101:186, 50:48:0010101:2754, 50:48:0010101:6677, 50:48:0010101:2776, 50:48:0010101:2775, 50:48:0010101:71, 50:48:0010101:37, 50:48:0000000:33327, 50:48:0000000:14 части земель государственная собственность на которые не разграничена в границах кадастровых кварталов 50:48:0010101; 50:48:0010201,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50:48:0000000, площадью 10190 кв.м, расположенного по адресу: Московская область, г. Реутов, севернее микрорайона №6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публичного сервитута необходимо для размещения объекта газового хозяйства – Газопровод высокого давления, ГГРП, кадастровый номер 50:48:0000000:26756, в целях его беспрепятственной эксплуатации, капитального и текущего ремонта, принадлежащего АО «Мособлгаз» на праве соб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О «Мособлгаз» является организацией, уполномоченной на обращение с ходатайством об установлении публичного сервитута в соответствии с пунктом 4.1 ст. 39.40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Николай</dc:creator>
  <dc:description/>
  <cp:keywords/>
  <dc:language>en-US</dc:language>
  <cp:lastModifiedBy>Павлова О. П.</cp:lastModifiedBy>
  <cp:lastPrinted>2025-04-07T15:51:00Z</cp:lastPrinted>
  <dcterms:modified xsi:type="dcterms:W3CDTF">2025-04-07T13:32:00Z</dcterms:modified>
  <cp:revision>19</cp:revision>
  <dc:subject/>
  <dc:title/>
</cp:coreProperties>
</file>